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BIOLOGY— 2006 (Set I—)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</w:t>
      </w:r>
      <w:r>
        <w:rPr>
          <w:b/>
          <w:sz w:val="20"/>
          <w:szCs w:val="20"/>
        </w:rPr>
        <w:t>SECTION - A</w:t>
      </w:r>
    </w:p>
    <w:p>
      <w:pPr>
        <w:pStyle w:val="Bodytext"/>
        <w:rPr/>
      </w:pPr>
      <w:r>
        <w:rPr>
          <w:rStyle w:val="StrongEmphasis"/>
        </w:rPr>
        <w:t>Q. 1.</w:t>
      </w:r>
      <w:r>
        <w:rPr/>
        <w:t xml:space="preserve"> What prevents collapsing of our trachea during breathing? 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2.</w:t>
      </w:r>
      <w:r>
        <w:rPr/>
        <w:t xml:space="preserve"> What advantage does the sea anemone get in the sea anemone-hermit crab facultative mutualism? Give an alternative term for this kind of mutualism.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Name the nitrogenous waste excreted in the larval and adult stages of frog respectively.</w:t>
      </w:r>
      <w:r>
        <w:rPr>
          <w:rStyle w:val="StrongEmphasis"/>
        </w:rPr>
        <w:t>(1)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In a wheat field, some broad-leaved weeds were found by a farmer. Which phytohormone can be used to eradicate them? </w:t>
      </w:r>
      <w:r>
        <w:rPr>
          <w:rStyle w:val="StrongEmphasis"/>
        </w:rPr>
        <w:t>(1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Correct the statement given below with respect to brazzein:</w:t>
        <w:br/>
        <w:t>“Brazzein is a high calorie carbohydrate.”</w:t>
      </w:r>
    </w:p>
    <w:p>
      <w:pPr>
        <w:pStyle w:val="Bodytext"/>
        <w:rPr/>
      </w:pPr>
      <w:r>
        <w:rPr>
          <w:rStyle w:val="StrongEmphasis"/>
          <w:rFonts w:eastAsia="Arial"/>
        </w:rPr>
        <w:t xml:space="preserve">                                                              </w:t>
      </w: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>Q. 6.</w:t>
      </w:r>
      <w:r>
        <w:rPr/>
        <w:t xml:space="preserve"> What is reverse osmosis? Give its one application. </w:t>
      </w:r>
      <w:r>
        <w:rPr>
          <w:rStyle w:val="StrongEmphasis"/>
        </w:rPr>
        <w:t>(2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Which two heart sounds are heard through the stethoscope when placed on the chest? When are these sounds produced respectively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8.</w:t>
      </w:r>
      <w:r>
        <w:rPr/>
        <w:t xml:space="preserve"> How is polyspermy prevented in humans?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 Write the full form of ELISA? Give example of the clinical application of ELISA test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What is fermentation? Name any two organic compounds produced in this process.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glycolysis? Name the two monosaccharides which readily enter the glycolytic pathway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Draw a diagrammatic sketch of the microscopic view of a mammalian sperm and label any four parts in it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2.</w:t>
      </w:r>
      <w:r>
        <w:rPr/>
        <w:t xml:space="preserve"> Name the location and function of Meibomian glands in the human eye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What would happen to the successive trophic levels in the pyramid of energy if the rate of reproduction of phytoplankton was slowed down? Suggest two factors, which could cause such a reduction in phytoplankton reproduction. </w:t>
      </w:r>
      <w:r>
        <w:rPr>
          <w:rStyle w:val="StrongEmphasis"/>
        </w:rPr>
        <w:t>(2)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What is cryopreservation? Give its one use. </w:t>
      </w:r>
      <w:r>
        <w:rPr>
          <w:rStyle w:val="StrongEmphasis"/>
        </w:rPr>
        <w:t>(2)</w:t>
      </w:r>
      <w:r>
        <w:rPr/>
        <w:br/>
        <w:t>Commercial significance of cryopreservation is related to preservation of fishes, meat and other foods.</w:t>
      </w:r>
    </w:p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What is meant by total fertility rate? How does it differ from replacement level? </w:t>
      </w:r>
      <w:r>
        <w:rPr>
          <w:rStyle w:val="StrongEmphasis"/>
        </w:rPr>
        <w:t>(2)</w:t>
      </w:r>
    </w:p>
    <w:p>
      <w:pPr>
        <w:pStyle w:val="Bodytext"/>
        <w:jc w:val="center"/>
        <w:rPr/>
      </w:pPr>
      <w:r>
        <w:rPr>
          <w:rStyle w:val="StrongEmphasis"/>
        </w:rPr>
        <w:t>SECTION - C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What is agamospermy? How is agamospermy different from parthenogenesis and parthenocarpy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7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How can haploid plants be raised in the laboratory?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ame the plant first used in India to produce haploid plants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an haploid plants raise their own progeny? Give reason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(3) 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What is the law of limiting factors? How would the rate of photosynthesis be affected if the soil water becomes limiting? Explain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Give information as asked about the following mineral nutrients in plants: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ron: </w:t>
      </w:r>
    </w:p>
    <w:p>
      <w:pPr>
        <w:pStyle w:val="Normal"/>
        <w:numPr>
          <w:ilvl w:val="1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t is a constituent of—, </w:t>
      </w:r>
    </w:p>
    <w:p>
      <w:pPr>
        <w:pStyle w:val="Normal"/>
        <w:numPr>
          <w:ilvl w:val="1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ts one typical deficiency symptom.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Zinc: </w:t>
      </w:r>
    </w:p>
    <w:p>
      <w:pPr>
        <w:pStyle w:val="Normal"/>
        <w:numPr>
          <w:ilvl w:val="1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group of enzymes it activates, </w:t>
      </w:r>
    </w:p>
    <w:p>
      <w:pPr>
        <w:pStyle w:val="Normal"/>
        <w:numPr>
          <w:ilvl w:val="1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t is needed for the synthesis of -.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hosphorus: </w:t>
      </w:r>
    </w:p>
    <w:p>
      <w:pPr>
        <w:pStyle w:val="Normal"/>
        <w:numPr>
          <w:ilvl w:val="1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form in which it is absorbed from the soil, </w:t>
      </w:r>
    </w:p>
    <w:p>
      <w:pPr>
        <w:pStyle w:val="Normal"/>
        <w:numPr>
          <w:ilvl w:val="1"/>
          <w:numId w:val="6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ts deficiency effect on seed germination. 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What is the role of calcium ions, troponin and F-Actin during contraction in striated muscles of humans?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giving one example of each, the three types of joints in human skeleton, based on the capacity of movement. </w:t>
      </w:r>
      <w:r>
        <w:rPr>
          <w:rStyle w:val="StrongEmphasis"/>
        </w:rPr>
        <w:t>(3)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A patient was complaining of frequent urination, excessive thirst, hunger, and tiredness. His fasting blood glucose level was found higher than 130 mg/dl on two occasions. </w:t>
      </w:r>
      <w:r>
        <w:rPr>
          <w:rStyle w:val="StrongEmphasis"/>
        </w:rPr>
        <w:t>(3)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ame the disease.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Give the root cause of this disease.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Explain why the blood glucose level is higher than’ 130 mg/dl. 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Name and explain any three adaptations of mangroves to the conditions prevailing in the Sunderbans (West Bengal) `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What is eutrophication” Explain its consequences on the life of plants and animals living in such waters. Why is oxygen depletion in a eutrophicated water-body faster at night than during the day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at is a vaccine. Give an example of a vaccine produced by recombinant DNA technology?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Name the disease against which DTP vaccination develops immunity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3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Bodytext"/>
        <w:rPr/>
      </w:pPr>
      <w:r>
        <w:rPr>
          <w:rStyle w:val="StrongEmphasis"/>
        </w:rPr>
        <w:t>Q. 25.</w:t>
      </w:r>
      <w:r>
        <w:rPr/>
        <w:t xml:space="preserve"> Define senescence Explain the ‘programmed senescence theory’ of ageing. </w:t>
      </w:r>
      <w:r>
        <w:rPr>
          <w:rStyle w:val="StrongEmphasis"/>
        </w:rPr>
        <w:t>(3)</w:t>
      </w:r>
    </w:p>
    <w:p>
      <w:pPr>
        <w:pStyle w:val="Bodytext"/>
        <w:jc w:val="center"/>
        <w:rPr/>
      </w:pPr>
      <w:r>
        <w:rPr>
          <w:rStyle w:val="StrongEmphasis"/>
        </w:rPr>
        <w:t>SECTION - D</w:t>
      </w:r>
    </w:p>
    <w:p>
      <w:pPr>
        <w:pStyle w:val="Bodytext"/>
        <w:rPr/>
      </w:pPr>
      <w:r>
        <w:rPr>
          <w:rStyle w:val="StrongEmphasis"/>
        </w:rPr>
        <w:t>Q. 26.</w:t>
      </w:r>
      <w:r>
        <w:rPr/>
        <w:t xml:space="preserve"> Explain the process of Crassulacean acid metabolism. How is it advantageous to plants? </w:t>
      </w:r>
      <w:r>
        <w:rPr>
          <w:rStyle w:val="StrongEmphasis"/>
        </w:rPr>
        <w:t>(4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>Explain the major steps in Krebs cycle. Why is this cycle also called citric acid cycle?</w:t>
      </w:r>
    </w:p>
    <w:p>
      <w:pPr>
        <w:pStyle w:val="Bodytext"/>
        <w:rPr/>
      </w:pPr>
      <w:r>
        <w:rPr>
          <w:rStyle w:val="StrongEmphasis"/>
        </w:rPr>
        <w:t>Q. 27.</w:t>
      </w:r>
      <w:r>
        <w:rPr/>
        <w:t xml:space="preserve"> What is sustainable agriculture? Explain the contribution of biopesticides and biofertilisers in sustainable agriculture. </w:t>
      </w:r>
      <w:r>
        <w:rPr>
          <w:rStyle w:val="StrongEmphasis"/>
        </w:rPr>
        <w:t>(5)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at is electrocardiography? What is meant by P-Q interval and S -T interval in electrocardiography? Mention two medical applications of this technique. </w:t>
      </w:r>
      <w:r>
        <w:rPr>
          <w:rStyle w:val="StrongEmphasis"/>
        </w:rPr>
        <w:t>(5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Q. 28.</w:t>
      </w:r>
      <w:r>
        <w:rPr>
          <w:rStyle w:val="Bodytext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raw a section of the microscopic structure of human retina and label any six parts in it.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ame the structure that determines the eye colour in humans. What is the normal function of this structure?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Name the point of sharpest vision and the point of no vision in human eye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5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raw the basic structure of a neural synapse and label the following parts in it Presynaptic cell, Postsnaptic cell, Vesicles, Neurotransmitter, Receptor, Synaptic cleft. 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Give any two differences between chemical synapses and electrical synapses.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5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9:00Z</dcterms:created>
  <dc:creator>GOWRA</dc:creator>
  <dc:description/>
  <cp:keywords/>
  <dc:language>en-US</dc:language>
  <cp:lastModifiedBy>GOWRA</cp:lastModifiedBy>
  <dcterms:modified xsi:type="dcterms:W3CDTF">2007-12-19T07:57:00Z</dcterms:modified>
  <cp:revision>3</cp:revision>
  <dc:subject/>
  <dc:title/>
</cp:coreProperties>
</file>